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Unknown" w:date="2013-07-19T13:31:00Z"/>
        </w:rPr>
      </w:pPr>
      <w:ins w:id="0" w:author="Unknown" w:date="2013-07-19T13:31:00Z">
        <w:r>
          <w:rPr>
            <w:rFonts w:cs="Arial" w:ascii="Arial" w:hAnsi="Arial"/>
            <w:sz w:val="20"/>
            <w:szCs w:val="20"/>
          </w:rPr>
        </w:r>
      </w:ins>
    </w:p>
    <w:p>
      <w:pPr>
        <w:pStyle w:val="Normal"/>
        <w:rPr>
          <w:rFonts w:ascii="Arial" w:hAnsi="Arial" w:cs="Arial"/>
          <w:sz w:val="20"/>
          <w:szCs w:val="20"/>
          <w:ins w:id="3" w:author="Unknown" w:date="2013-07-19T13:31:00Z"/>
        </w:rPr>
      </w:pPr>
      <w:ins w:id="2" w:author="Unknown" w:date="2013-07-19T13:31:00Z">
        <w:r>
          <w:rPr>
            <w:rFonts w:cs="Arial" w:ascii="Arial" w:hAnsi="Arial"/>
            <w:sz w:val="20"/>
            <w:szCs w:val="20"/>
          </w:rPr>
        </w:r>
      </w:ins>
    </w:p>
    <w:p>
      <w:pPr>
        <w:pStyle w:val="Header"/>
        <w:rPr>
          <w:rFonts w:ascii="Arial" w:hAnsi="Arial" w:cs="Arial"/>
          <w:color w:val="000066"/>
          <w:sz w:val="20"/>
          <w:szCs w:val="20"/>
          <w:ins w:id="6" w:author="Unknown" w:date="2013-07-19T13:31:00Z"/>
        </w:rPr>
      </w:pPr>
      <w:ins w:id="4" w:author="Unknown" w:date="2013-07-19T13:31:00Z">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600200" cy="910590"/>
              <wp:effectExtent l="0" t="0" r="0" b="0"/>
              <wp:wrapSquare wrapText="bothSides"/>
              <wp:docPr id="1" name="CJC-horizonta-2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JC-horizonta-2l" descr=""/>
                      <pic:cNvPicPr>
                        <a:picLocks noChangeAspect="1" noChangeArrowheads="1"/>
                      </pic:cNvPicPr>
                    </pic:nvPicPr>
                    <pic:blipFill>
                      <a:blip r:embed="rId2"/>
                      <a:srcRect l="-3" t="-5" r="-3" b="-5"/>
                      <a:stretch>
                        <a:fillRect/>
                      </a:stretch>
                    </pic:blipFill>
                    <pic:spPr bwMode="auto">
                      <a:xfrm>
                        <a:off x="0" y="0"/>
                        <a:ext cx="1600200" cy="910590"/>
                      </a:xfrm>
                      <a:prstGeom prst="rect">
                        <a:avLst/>
                      </a:prstGeom>
                    </pic:spPr>
                  </pic:pic>
                </a:graphicData>
              </a:graphic>
            </wp:anchor>
          </w:drawing>
        </w:r>
      </w:ins>
      <w:ins w:id="5" w:author="Unknown" w:date="2013-07-19T13:31:00Z">
        <w:r>
          <w:rPr>
            <w:rFonts w:cs="Arial" w:ascii="Arial" w:hAnsi="Arial"/>
            <w:color w:val="000066"/>
            <w:sz w:val="20"/>
            <w:szCs w:val="20"/>
          </w:rPr>
          <w:t>Sala Constitucional de la Corte Suprema de Justicia</w:t>
        </w:r>
      </w:ins>
    </w:p>
    <w:p>
      <w:pPr>
        <w:pStyle w:val="Header"/>
        <w:rPr>
          <w:rFonts w:ascii="Arial" w:hAnsi="Arial" w:cs="Arial"/>
          <w:color w:val="000066"/>
          <w:sz w:val="20"/>
          <w:szCs w:val="20"/>
          <w:ins w:id="8" w:author="Unknown" w:date="2013-07-19T13:31:00Z"/>
        </w:rPr>
      </w:pPr>
      <w:ins w:id="7" w:author="Unknown" w:date="2013-07-19T13:31:00Z">
        <w:r>
          <w:rPr>
            <w:rFonts w:cs="Arial" w:ascii="Arial" w:hAnsi="Arial"/>
            <w:color w:val="000066"/>
            <w:sz w:val="20"/>
            <w:szCs w:val="20"/>
          </w:rPr>
          <w:t>Poder Judicial – Costa Rica</w:t>
        </w:r>
      </w:ins>
    </w:p>
    <w:p>
      <w:pPr>
        <w:pStyle w:val="Header"/>
        <w:rPr>
          <w:rFonts w:ascii="Arial" w:hAnsi="Arial" w:cs="Arial"/>
          <w:color w:val="000066"/>
          <w:sz w:val="20"/>
          <w:szCs w:val="20"/>
          <w:ins w:id="10" w:author="Unknown" w:date="2013-07-19T13:31:00Z"/>
        </w:rPr>
      </w:pPr>
      <w:ins w:id="9" w:author="Unknown" w:date="2013-07-19T13:31:00Z">
        <w:r>
          <w:rPr>
            <w:rFonts w:cs="Arial" w:ascii="Arial" w:hAnsi="Arial"/>
            <w:color w:val="000066"/>
            <w:sz w:val="20"/>
            <w:szCs w:val="20"/>
          </w:rPr>
          <w:t>Teléfonos: (506) 2295-3900, 2295-3705, 2295-3696, 2295-3697, 2295-3698, 2295-3700</w:t>
        </w:r>
      </w:ins>
    </w:p>
    <w:p>
      <w:pPr>
        <w:pStyle w:val="Header"/>
        <w:rPr>
          <w:rFonts w:ascii="Arial" w:hAnsi="Arial" w:cs="Arial"/>
          <w:color w:val="000066"/>
          <w:sz w:val="20"/>
          <w:szCs w:val="20"/>
          <w:ins w:id="12" w:author="Unknown" w:date="2013-07-19T13:31:00Z"/>
        </w:rPr>
      </w:pPr>
      <w:ins w:id="11" w:author="Unknown" w:date="2013-07-19T13:31:00Z">
        <w:r>
          <w:rPr>
            <w:rFonts w:cs="Arial" w:ascii="Arial" w:hAnsi="Arial"/>
            <w:color w:val="000066"/>
            <w:sz w:val="20"/>
            <w:szCs w:val="20"/>
          </w:rPr>
          <w:t>Fax: (506) 2295-3712</w:t>
        </w:r>
      </w:ins>
    </w:p>
    <w:p>
      <w:pPr>
        <w:pStyle w:val="Header"/>
        <w:rPr>
          <w:rFonts w:ascii="Arial" w:hAnsi="Arial" w:cs="Arial"/>
          <w:color w:val="000066"/>
          <w:sz w:val="20"/>
          <w:szCs w:val="20"/>
          <w:ins w:id="15" w:author="Unknown" w:date="2013-07-19T13:31:00Z"/>
        </w:rPr>
      </w:pPr>
      <w:ins w:id="13" w:author="Unknown" w:date="2013-07-19T13:31:00Z">
        <w:r>
          <w:rPr>
            <w:rFonts w:cs="Arial" w:ascii="Arial" w:hAnsi="Arial"/>
            <w:color w:val="000066"/>
            <w:sz w:val="20"/>
            <w:szCs w:val="20"/>
          </w:rPr>
          <w:t xml:space="preserve">Correo Electrónico: </w:t>
        </w:r>
      </w:ins>
      <w:hyperlink r:id="rId3">
        <w:ins w:id="14" w:author="Unknown" w:date="2013-07-19T13:31:00Z">
          <w:r>
            <w:rPr>
              <w:rStyle w:val="InternetLink"/>
              <w:rFonts w:cs="Arial" w:ascii="Arial" w:hAnsi="Arial"/>
              <w:sz w:val="20"/>
              <w:szCs w:val="20"/>
            </w:rPr>
            <w:t>sala4-informacion@poder-judicial.go.cr</w:t>
          </w:r>
        </w:ins>
      </w:hyperlink>
    </w:p>
    <w:p>
      <w:pPr>
        <w:pStyle w:val="Header"/>
        <w:rPr>
          <w:rFonts w:ascii="Arial" w:hAnsi="Arial" w:cs="Arial"/>
          <w:color w:val="000066"/>
          <w:sz w:val="20"/>
          <w:szCs w:val="20"/>
          <w:ins w:id="17" w:author="Unknown" w:date="2013-07-19T13:31:00Z"/>
        </w:rPr>
      </w:pPr>
      <w:ins w:id="16" w:author="Unknown" w:date="2013-07-19T13:31:00Z">
        <w:r>
          <w:rPr>
            <w:rFonts w:cs="Arial" w:ascii="Arial" w:hAnsi="Arial"/>
            <w:color w:val="000066"/>
            <w:sz w:val="20"/>
            <w:szCs w:val="20"/>
          </w:rPr>
        </w:r>
      </w:ins>
    </w:p>
    <w:p>
      <w:pPr>
        <w:pStyle w:val="Header"/>
        <w:rPr>
          <w:rFonts w:ascii="Arial" w:hAnsi="Arial" w:cs="Arial"/>
          <w:color w:val="000066"/>
          <w:sz w:val="20"/>
          <w:szCs w:val="20"/>
          <w:ins w:id="19" w:author="Unknown" w:date="2013-07-19T13:31:00Z"/>
        </w:rPr>
      </w:pPr>
      <w:ins w:id="18" w:author="Unknown" w:date="2013-07-19T13:31:00Z">
        <w:r>
          <w:rPr>
            <w:rFonts w:cs="Arial" w:ascii="Arial" w:hAnsi="Arial"/>
            <w:color w:val="000066"/>
            <w:sz w:val="20"/>
            <w:szCs w:val="20"/>
          </w:rPr>
        </w:r>
      </w:ins>
    </w:p>
    <w:p>
      <w:pPr>
        <w:pStyle w:val="Normal"/>
        <w:rPr>
          <w:rFonts w:ascii="Arial" w:hAnsi="Arial" w:cs="Arial"/>
          <w:color w:val="000066"/>
          <w:sz w:val="20"/>
          <w:szCs w:val="20"/>
          <w:ins w:id="21" w:author="Unknown" w:date="2013-07-19T13:31:00Z"/>
        </w:rPr>
      </w:pPr>
      <w:ins w:id="20" w:author="Unknown" w:date="2013-07-19T13:31:00Z">
        <w:r>
          <w:rPr>
            <w:rFonts w:cs="Arial" w:ascii="Arial" w:hAnsi="Arial"/>
            <w:color w:val="000066"/>
            <w:sz w:val="20"/>
            <w:szCs w:val="20"/>
          </w:rPr>
        </w:r>
      </w:ins>
    </w:p>
    <w:p>
      <w:pPr>
        <w:pStyle w:val="Normal"/>
        <w:jc w:val="center"/>
        <w:rPr>
          <w:rFonts w:ascii="Arial" w:hAnsi="Arial" w:cs="Arial"/>
          <w:b/>
          <w:b/>
          <w:bCs/>
          <w:sz w:val="20"/>
          <w:szCs w:val="20"/>
          <w:lang w:val="es-CR"/>
          <w:ins w:id="23" w:author="Unknown" w:date="2013-07-19T13:31:00Z"/>
        </w:rPr>
      </w:pPr>
      <w:ins w:id="22" w:author="Unknown" w:date="2013-07-19T13:31:00Z">
        <w:r>
          <w:rPr>
            <w:rFonts w:cs="Arial" w:ascii="Arial" w:hAnsi="Arial"/>
            <w:b/>
            <w:bCs/>
            <w:sz w:val="20"/>
            <w:szCs w:val="20"/>
            <w:lang w:val="es-CR"/>
          </w:rPr>
          <w:t>ESTIMADO USUARIO (A)</w:t>
        </w:r>
      </w:ins>
    </w:p>
    <w:p>
      <w:pPr>
        <w:pStyle w:val="Normal"/>
        <w:rPr>
          <w:rFonts w:ascii="Arial" w:hAnsi="Arial" w:cs="Arial"/>
          <w:b/>
          <w:b/>
          <w:bCs/>
          <w:sz w:val="20"/>
          <w:szCs w:val="20"/>
          <w:lang w:val="es-CR"/>
          <w:ins w:id="25" w:author="Unknown" w:date="2013-07-19T13:31:00Z"/>
        </w:rPr>
      </w:pPr>
      <w:ins w:id="24" w:author="Unknown" w:date="2013-07-19T13:31:00Z">
        <w:r>
          <w:rPr>
            <w:rFonts w:cs="Arial" w:ascii="Arial" w:hAnsi="Arial"/>
            <w:b/>
            <w:bCs/>
            <w:sz w:val="20"/>
            <w:szCs w:val="20"/>
            <w:lang w:val="es-CR"/>
          </w:rPr>
        </w:r>
      </w:ins>
    </w:p>
    <w:p>
      <w:pPr>
        <w:pStyle w:val="Style106"/>
        <w:rPr>
          <w:ins w:id="31" w:author="Unknown" w:date="2013-07-19T13:31:00Z"/>
        </w:rPr>
      </w:pPr>
      <w:ins w:id="26" w:author="Unknown" w:date="2013-07-19T13:31:00Z">
        <w:r>
          <w:rPr>
            <w:rFonts w:cs="Arial" w:ascii="Arial" w:hAnsi="Arial"/>
            <w:sz w:val="20"/>
            <w:szCs w:val="20"/>
          </w:rPr>
          <w:t xml:space="preserve">El </w:t>
        </w:r>
      </w:ins>
      <w:ins w:id="27" w:author="Unknown" w:date="2013-07-19T13:31:00Z">
        <w:r>
          <w:rPr>
            <w:rStyle w:val="Style1081"/>
            <w:rFonts w:cs="Arial" w:ascii="Arial" w:hAnsi="Arial"/>
            <w:sz w:val="20"/>
            <w:szCs w:val="20"/>
            <w:lang w:val="es-ES_tradnl"/>
          </w:rPr>
          <w:t xml:space="preserve">Centro de Jurisprudencia Constitucional es la oficina dentro de la Sala Constitucional, que le da al usuario atención a sus consultas sobre jurisprudencia de este Tribunal. </w:t>
        </w:r>
      </w:ins>
      <w:ins w:id="28" w:author="Unknown" w:date="2013-07-19T13:31:00Z">
        <w:r>
          <w:rPr>
            <w:rFonts w:cs="Arial" w:ascii="Arial" w:hAnsi="Arial"/>
            <w:sz w:val="20"/>
            <w:szCs w:val="20"/>
            <w:lang w:val="es-ES_tradnl"/>
          </w:rPr>
          <w:t xml:space="preserve">La atención al usuario, esta ubicada en la Secretaría de la Sala, atendemos también consultas por correo electrónico y por teléfono. </w:t>
        </w:r>
      </w:ins>
      <w:ins w:id="29" w:author="Unknown" w:date="2013-07-19T13:31:00Z">
        <w:r>
          <w:rPr>
            <w:rStyle w:val="Style1081"/>
            <w:rFonts w:cs="Arial" w:ascii="Arial" w:hAnsi="Arial"/>
            <w:sz w:val="20"/>
            <w:szCs w:val="20"/>
            <w:lang w:val="es-ES_tradnl"/>
          </w:rPr>
          <w:t>Para mantenerlos informados, ponemos a su disposición en nuestra página de Internet,  (dirección www.poder-judicial.go.cr/salaconstitucional) las siguientes herramientas de información sobre asuntos pendientes y jurisprudencia de la Sala Constitucional:</w:t>
        </w:r>
      </w:ins>
      <w:ins w:id="30" w:author="Unknown" w:date="2013-07-19T13:31:00Z">
        <w:r>
          <w:rPr>
            <w:rFonts w:cs="Arial" w:ascii="Arial" w:hAnsi="Arial"/>
            <w:sz w:val="20"/>
            <w:szCs w:val="20"/>
            <w:lang w:val="es-ES_tradnl"/>
          </w:rPr>
          <w:t xml:space="preserve"> </w:t>
        </w:r>
      </w:ins>
    </w:p>
    <w:p>
      <w:pPr>
        <w:pStyle w:val="Style106"/>
        <w:jc w:val="center"/>
        <w:rPr>
          <w:rFonts w:ascii="Arial" w:hAnsi="Arial" w:cs="Arial"/>
          <w:sz w:val="20"/>
          <w:szCs w:val="20"/>
          <w:lang w:val="es-ES_tradnl"/>
          <w:ins w:id="33" w:author="Unknown" w:date="2013-07-19T13:31:00Z"/>
        </w:rPr>
      </w:pPr>
      <w:ins w:id="32" w:author="Unknown" w:date="2013-07-19T13:31:00Z">
        <w:r>
          <w:rPr>
            <w:rFonts w:cs="Arial" w:ascii="Arial" w:hAnsi="Arial"/>
            <w:sz w:val="20"/>
            <w:szCs w:val="20"/>
            <w:lang w:val="es-ES_tradnl"/>
          </w:rPr>
        </w:r>
      </w:ins>
    </w:p>
    <w:p>
      <w:pPr>
        <w:pStyle w:val="Normal"/>
        <w:jc w:val="center"/>
        <w:rPr>
          <w:rFonts w:ascii="Arial" w:hAnsi="Arial" w:cs="Arial"/>
          <w:color w:val="000080"/>
          <w:sz w:val="20"/>
          <w:szCs w:val="20"/>
          <w:lang w:val="es-ES_tradnl"/>
          <w:ins w:id="35" w:author="Unknown" w:date="2013-07-19T13:31:00Z"/>
        </w:rPr>
      </w:pPr>
      <w:ins w:id="34" w:author="Unknown" w:date="2013-07-19T13:31:00Z">
        <w:r>
          <w:rPr>
            <w:rFonts w:cs="Arial" w:ascii="Arial" w:hAnsi="Arial"/>
            <w:color w:val="000080"/>
            <w:sz w:val="20"/>
            <w:szCs w:val="20"/>
            <w:lang w:val="es-ES_tradnl"/>
          </w:rPr>
        </w:r>
      </w:ins>
    </w:p>
    <w:p>
      <w:pPr>
        <w:pStyle w:val="Normal"/>
        <w:jc w:val="center"/>
        <w:rPr>
          <w:rFonts w:ascii="Arial" w:hAnsi="Arial" w:cs="Arial"/>
          <w:color w:val="000080"/>
          <w:sz w:val="20"/>
          <w:szCs w:val="20"/>
          <w:ins w:id="37" w:author="Unknown" w:date="2013-07-19T13:31:00Z"/>
        </w:rPr>
      </w:pPr>
      <w:ins w:id="36" w:author="Unknown" w:date="2013-07-19T13:31:00Z">
        <w:r>
          <w:rPr>
            <w:rFonts w:cs="Arial" w:ascii="Arial" w:hAnsi="Arial"/>
            <w:color w:val="000080"/>
            <w:sz w:val="20"/>
            <w:szCs w:val="20"/>
          </w:rPr>
          <w:drawing>
            <wp:inline distT="0" distB="0" distL="0" distR="0">
              <wp:extent cx="3552825" cy="406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3552825" cy="4067175"/>
                      </a:xfrm>
                      <a:prstGeom prst="rect">
                        <a:avLst/>
                      </a:prstGeom>
                    </pic:spPr>
                  </pic:pic>
                </a:graphicData>
              </a:graphic>
            </wp:inline>
          </w:drawing>
        </w:r>
      </w:ins>
    </w:p>
    <w:p>
      <w:pPr>
        <w:pStyle w:val="Normal"/>
        <w:jc w:val="center"/>
        <w:rPr>
          <w:rFonts w:ascii="Arial" w:hAnsi="Arial" w:cs="Arial"/>
          <w:color w:val="000080"/>
          <w:sz w:val="20"/>
          <w:szCs w:val="20"/>
          <w:ins w:id="39" w:author="Unknown" w:date="2013-07-19T13:31:00Z"/>
        </w:rPr>
      </w:pPr>
      <w:ins w:id="38" w:author="Unknown" w:date="2013-07-19T13:31:00Z">
        <w:r>
          <w:rPr>
            <w:rFonts w:cs="Arial" w:ascii="Arial" w:hAnsi="Arial"/>
            <w:color w:val="000080"/>
            <w:sz w:val="20"/>
            <w:szCs w:val="20"/>
          </w:rPr>
        </w:r>
      </w:ins>
    </w:p>
    <w:p>
      <w:pPr>
        <w:pStyle w:val="Normal"/>
        <w:rPr>
          <w:rFonts w:ascii="Arial" w:hAnsi="Arial" w:cs="Arial"/>
          <w:color w:val="000080"/>
          <w:sz w:val="20"/>
          <w:szCs w:val="20"/>
          <w:lang w:val="es-CR"/>
        </w:rPr>
      </w:pPr>
      <w:r>
        <w:rPr>
          <w:rFonts w:cs="Arial" w:ascii="Arial" w:hAnsi="Arial"/>
          <w:color w:val="000080"/>
          <w:sz w:val="20"/>
          <w:szCs w:val="20"/>
          <w:lang w:val="es-CR"/>
        </w:rPr>
      </w:r>
    </w:p>
    <w:p>
      <w:pPr>
        <w:pStyle w:val="Normal"/>
        <w:rPr>
          <w:lang w:val="es-CR"/>
        </w:rPr>
      </w:pPr>
      <w:r>
        <w:rPr>
          <w:lang w:val="es-CR"/>
        </w:rPr>
      </w:r>
    </w:p>
    <w:p>
      <w:pPr>
        <w:pStyle w:val="Textosinformato"/>
        <w:rPr>
          <w:rFonts w:eastAsia="MS Mincho;ＭＳ 明朝"/>
          <w:lang w:val="es-CR"/>
        </w:rPr>
      </w:pPr>
      <w:r>
        <w:rPr>
          <w:rFonts w:eastAsia="MS Mincho;ＭＳ 明朝"/>
          <w:lang w:val="es-CR"/>
        </w:rPr>
      </w:r>
    </w:p>
    <w:tbl>
      <w:tblPr>
        <w:tblW w:w="8644" w:type="dxa"/>
        <w:jc w:val="left"/>
        <w:tblInd w:w="-75" w:type="dxa"/>
        <w:tblLayout w:type="fixed"/>
        <w:tblCellMar>
          <w:top w:w="0" w:type="dxa"/>
          <w:left w:w="70" w:type="dxa"/>
          <w:bottom w:w="0" w:type="dxa"/>
          <w:right w:w="70" w:type="dxa"/>
        </w:tblCellMar>
      </w:tblPr>
      <w:tblGrid>
        <w:gridCol w:w="4327"/>
        <w:gridCol w:w="4317"/>
      </w:tblGrid>
      <w:tr>
        <w:trPr/>
        <w:tc>
          <w:tcPr>
            <w:tcW w:w="43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
                <w:b/>
                <w:bCs/>
                <w:color w:val="FF0000"/>
              </w:rPr>
            </w:pPr>
            <w:r>
              <w:rPr>
                <w:rFonts w:eastAsia="MS Mincho;ＭＳ 明朝" w:cs="Arial" w:ascii="Arial" w:hAnsi="Arial"/>
                <w:b/>
                <w:bCs/>
                <w:color w:val="FF0000"/>
              </w:rPr>
            </w:r>
          </w:p>
          <w:p>
            <w:pPr>
              <w:pStyle w:val="Textosinformato"/>
              <w:jc w:val="center"/>
              <w:rPr/>
            </w:pPr>
            <w:r>
              <w:rPr>
                <w:rFonts w:eastAsia="MS Mincho;ＭＳ 明朝" w:cs="Arial" w:ascii="Arial" w:hAnsi="Arial"/>
                <w:b/>
                <w:bCs/>
                <w:color w:val="FF0000"/>
              </w:rPr>
              <w:t>FECHA DE VOTACIÓN</w:t>
            </w:r>
          </w:p>
          <w:p>
            <w:pPr>
              <w:pStyle w:val="Textosinformato"/>
              <w:jc w:val="center"/>
              <w:rPr>
                <w:rFonts w:ascii="Arial" w:hAnsi="Arial" w:eastAsia="MS Mincho;ＭＳ 明朝" w:cs="Arial"/>
                <w:b/>
                <w:b/>
                <w:bCs/>
                <w:color w:val="FF0000"/>
              </w:rPr>
            </w:pPr>
            <w:r>
              <w:rPr>
                <w:rFonts w:eastAsia="MS Mincho;ＭＳ 明朝" w:cs="Arial" w:ascii="Arial" w:hAnsi="Arial"/>
                <w:b/>
                <w:bCs/>
                <w:color w:val="FF0000"/>
              </w:rPr>
            </w:r>
          </w:p>
        </w:tc>
        <w:tc>
          <w:tcPr>
            <w:tcW w:w="43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
                <w:b/>
                <w:bCs/>
                <w:color w:val="FF0000"/>
              </w:rPr>
            </w:pPr>
            <w:r>
              <w:rPr>
                <w:rFonts w:eastAsia="MS Mincho;ＭＳ 明朝" w:cs="Arial" w:ascii="Arial" w:hAnsi="Arial"/>
                <w:b/>
                <w:bCs/>
                <w:color w:val="FF0000"/>
              </w:rPr>
            </w:r>
          </w:p>
          <w:p>
            <w:pPr>
              <w:pStyle w:val="Textosinformato"/>
              <w:jc w:val="center"/>
              <w:rPr>
                <w:rFonts w:ascii="Arial" w:hAnsi="Arial" w:eastAsia="MS Mincho;ＭＳ 明朝" w:cs="Arial"/>
                <w:b/>
                <w:b/>
                <w:bCs/>
                <w:color w:val="FF0000"/>
              </w:rPr>
            </w:pPr>
            <w:r>
              <w:rPr>
                <w:rFonts w:eastAsia="MS Mincho;ＭＳ 明朝" w:cs="Arial" w:ascii="Arial" w:hAnsi="Arial"/>
                <w:b/>
                <w:bCs/>
                <w:color w:val="FF0000"/>
              </w:rPr>
              <w:t>ASUNTOS VOTADOS</w:t>
            </w:r>
          </w:p>
          <w:p>
            <w:pPr>
              <w:pStyle w:val="Textosinformato"/>
              <w:jc w:val="center"/>
              <w:rPr>
                <w:rFonts w:ascii="Arial" w:hAnsi="Arial" w:eastAsia="MS Mincho;ＭＳ 明朝" w:cs="Arial"/>
                <w:b/>
                <w:b/>
                <w:bCs/>
                <w:color w:val="FF0000"/>
              </w:rPr>
            </w:pPr>
            <w:r>
              <w:rPr>
                <w:rFonts w:eastAsia="MS Mincho;ＭＳ 明朝" w:cs="Arial" w:ascii="Arial" w:hAnsi="Arial"/>
                <w:b/>
                <w:bCs/>
                <w:color w:val="FF000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
                <w:b/>
                <w:bCs/>
                <w:color w:val="0000FF"/>
              </w:rPr>
            </w:pPr>
            <w:r>
              <w:rPr>
                <w:rFonts w:eastAsia="MS Mincho;ＭＳ 明朝" w:cs="Arial" w:ascii="Arial" w:hAnsi="Arial"/>
                <w:b/>
                <w:bCs/>
                <w:color w:val="0000FF"/>
              </w:rPr>
            </w:r>
          </w:p>
          <w:p>
            <w:pPr>
              <w:pStyle w:val="Textosinformato"/>
              <w:jc w:val="center"/>
              <w:rPr/>
            </w:pPr>
            <w:r>
              <w:rPr>
                <w:rFonts w:eastAsia="MS Mincho;ＭＳ 明朝" w:cs="Arial" w:ascii="Arial" w:hAnsi="Arial"/>
                <w:b/>
                <w:bCs/>
                <w:color w:val="0000FF"/>
              </w:rPr>
              <w:t>30 / 07 / 2013</w:t>
            </w:r>
          </w:p>
          <w:p>
            <w:pPr>
              <w:pStyle w:val="Textosinformato"/>
              <w:jc w:val="center"/>
              <w:rPr>
                <w:rFonts w:ascii="Arial" w:hAnsi="Arial" w:eastAsia="MS Mincho;ＭＳ 明朝" w:cs="Arial"/>
                <w:b/>
                <w:b/>
                <w:bCs/>
                <w:color w:val="0000FF"/>
              </w:rPr>
            </w:pPr>
            <w:r>
              <w:rPr>
                <w:rFonts w:eastAsia="MS Mincho;ＭＳ 明朝" w:cs="Arial" w:ascii="Arial" w:hAnsi="Arial"/>
                <w:b/>
                <w:bCs/>
                <w:color w:val="0000FF"/>
              </w:rPr>
              <w:t>31 / 07 / 2013</w:t>
            </w:r>
          </w:p>
          <w:p>
            <w:pPr>
              <w:pStyle w:val="Textosinformato"/>
              <w:jc w:val="center"/>
              <w:rPr>
                <w:rFonts w:ascii="Arial" w:hAnsi="Arial" w:eastAsia="MS Mincho;ＭＳ 明朝" w:cs="Arial"/>
                <w:b/>
                <w:b/>
                <w:bCs/>
                <w:color w:val="0000FF"/>
              </w:rPr>
            </w:pPr>
            <w:r>
              <w:rPr>
                <w:rFonts w:eastAsia="MS Mincho;ＭＳ 明朝" w:cs="Arial" w:ascii="Arial" w:hAnsi="Arial"/>
                <w:b/>
                <w:bCs/>
                <w:color w:val="0000FF"/>
              </w:rPr>
            </w:r>
          </w:p>
        </w:tc>
        <w:tc>
          <w:tcPr>
            <w:tcW w:w="43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eastAsia="MS Mincho;ＭＳ 明朝" w:cs="Arial"/>
                <w:b/>
                <w:b/>
                <w:bCs/>
                <w:color w:val="0000FF"/>
              </w:rPr>
            </w:pPr>
            <w:r>
              <w:rPr>
                <w:rFonts w:eastAsia="MS Mincho;ＭＳ 明朝" w:cs="Arial" w:ascii="Arial" w:hAnsi="Arial"/>
                <w:b/>
                <w:bCs/>
                <w:color w:val="0000FF"/>
              </w:rPr>
            </w:r>
          </w:p>
          <w:p>
            <w:pPr>
              <w:pStyle w:val="Textosinformato"/>
              <w:jc w:val="center"/>
              <w:rPr/>
            </w:pPr>
            <w:r>
              <w:rPr>
                <w:rFonts w:eastAsia="MS Mincho;ＭＳ 明朝" w:cs="Arial" w:ascii="Arial" w:hAnsi="Arial"/>
                <w:b/>
                <w:bCs/>
                <w:color w:val="0000FF"/>
              </w:rPr>
              <w:t>120 ASUNTOS</w:t>
            </w:r>
          </w:p>
          <w:p>
            <w:pPr>
              <w:pStyle w:val="Textosinformato"/>
              <w:jc w:val="center"/>
              <w:rPr>
                <w:rFonts w:ascii="Arial" w:hAnsi="Arial" w:eastAsia="MS Mincho;ＭＳ 明朝" w:cs="Arial"/>
                <w:b/>
                <w:b/>
                <w:bCs/>
                <w:color w:val="0000FF"/>
              </w:rPr>
            </w:pPr>
            <w:r>
              <w:rPr>
                <w:rFonts w:eastAsia="MS Mincho;ＭＳ 明朝" w:cs="Arial" w:ascii="Arial" w:hAnsi="Arial"/>
                <w:b/>
                <w:bCs/>
                <w:color w:val="0000FF"/>
              </w:rPr>
              <w:t>126 ASUNTOS</w:t>
            </w:r>
          </w:p>
        </w:tc>
      </w:tr>
    </w:tbl>
    <w:p>
      <w:pPr>
        <w:pStyle w:val="Normal"/>
        <w:rPr/>
      </w:pPr>
      <w:r>
        <w:rPr/>
      </w:r>
    </w:p>
    <w:p>
      <w:pPr>
        <w:pStyle w:val="Textosinformato"/>
        <w:jc w:val="center"/>
        <w:rPr>
          <w:rFonts w:ascii="Arial" w:hAnsi="Arial" w:eastAsia="MS Mincho;ＭＳ 明朝" w:cs="Arial"/>
          <w:b/>
          <w:b/>
          <w:bCs/>
          <w:color w:val="FF0000"/>
          <w:u w:val="single"/>
        </w:rPr>
      </w:pPr>
      <w:r>
        <w:rPr>
          <w:rFonts w:eastAsia="MS Mincho;ＭＳ 明朝" w:cs="Arial" w:ascii="Arial" w:hAnsi="Arial"/>
          <w:b/>
          <w:bCs/>
          <w:color w:val="FF0000"/>
          <w:u w:val="single"/>
        </w:rPr>
        <w:t>VOTOS RELEVANTES</w:t>
      </w:r>
    </w:p>
    <w:p>
      <w:pPr>
        <w:pStyle w:val="Normal"/>
        <w:rPr>
          <w:rFonts w:ascii="Arial" w:hAnsi="Arial" w:eastAsia="MS Mincho;ＭＳ 明朝" w:cs="Arial"/>
          <w:b/>
          <w:b/>
          <w:bCs/>
          <w:color w:val="FF0000"/>
          <w:u w:val="single"/>
        </w:rPr>
      </w:pPr>
      <w:r>
        <w:rPr>
          <w:rFonts w:eastAsia="MS Mincho;ＭＳ 明朝" w:cs="Arial" w:ascii="Arial" w:hAnsi="Arial"/>
          <w:b/>
          <w:bCs/>
          <w:color w:val="FF0000"/>
          <w:u w:val="single"/>
        </w:rPr>
      </w:r>
    </w:p>
    <w:p>
      <w:pPr>
        <w:pStyle w:val="Normal"/>
        <w:rPr/>
      </w:pPr>
      <w:r>
        <w:rPr/>
      </w:r>
    </w:p>
    <w:tbl>
      <w:tblPr>
        <w:tblW w:w="14420" w:type="dxa"/>
        <w:jc w:val="left"/>
        <w:tblInd w:w="0" w:type="dxa"/>
        <w:tblLayout w:type="fixed"/>
        <w:tblCellMar>
          <w:top w:w="0" w:type="dxa"/>
          <w:left w:w="70" w:type="dxa"/>
          <w:bottom w:w="0" w:type="dxa"/>
          <w:right w:w="70" w:type="dxa"/>
        </w:tblCellMar>
      </w:tblPr>
      <w:tblGrid>
        <w:gridCol w:w="1200"/>
        <w:gridCol w:w="2080"/>
        <w:gridCol w:w="2040"/>
        <w:gridCol w:w="7900"/>
        <w:gridCol w:w="1200"/>
      </w:tblGrid>
      <w:tr>
        <w:trPr>
          <w:trHeight w:val="255" w:hRule="atLeast"/>
        </w:trPr>
        <w:tc>
          <w:tcPr>
            <w:tcW w:w="120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VOTO</w:t>
            </w:r>
          </w:p>
        </w:tc>
        <w:tc>
          <w:tcPr>
            <w:tcW w:w="208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MA</w:t>
            </w:r>
          </w:p>
        </w:tc>
        <w:tc>
          <w:tcPr>
            <w:tcW w:w="2040"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B-TEMA</w:t>
            </w:r>
          </w:p>
        </w:tc>
        <w:tc>
          <w:tcPr>
            <w:tcW w:w="7900" w:type="dxa"/>
            <w:tcBorders>
              <w:top w:val="single" w:sz="4" w:space="0" w:color="000000"/>
              <w:bottom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ESUMEN</w:t>
            </w:r>
          </w:p>
        </w:tc>
        <w:tc>
          <w:tcPr>
            <w:tcW w:w="12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RMINO</w:t>
            </w:r>
          </w:p>
        </w:tc>
      </w:tr>
      <w:tr>
        <w:trPr>
          <w:trHeight w:val="3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05-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BIENTE</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AMINACIÓN</w:t>
            </w:r>
          </w:p>
        </w:tc>
        <w:tc>
          <w:tcPr>
            <w:tcW w:w="790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 xml:space="preserve">10305-13. CONTAMINACIÓN POR FUNCIONAMIENTO DE TALLER. </w:t>
            </w:r>
            <w:r>
              <w:rPr>
                <w:rFonts w:cs="Arial" w:ascii="Arial" w:hAnsi="Arial"/>
                <w:sz w:val="20"/>
                <w:szCs w:val="20"/>
              </w:rPr>
              <w:t xml:space="preserve">Señala la recurrente que una vecina estableció en su propiedad, en urbanización Kurú de Purral de Guadalupe,  un taller de enderezado y pintura, el cual produce contaminación, con malos olores, por lo que se le ha solicitado una solución a dicho problema al recurrido, sin embargo éste no procede como corresponde. Con base en las consideraciones expuestas por este Tribunal en la sentencia se declara parcialmente CON LUGAR el recurso, contra el Ministerio de Salud y la Municipalidad de Goicoechea, en lo referente al trámite brindado a las denuncias de la recurrente por la presunta existencia y funcionamiento de un taller de enderezado y pintura. Se ordena a la Directora del Área Rectora de Salud de Goicoechea del Ministerio de Salud, y a la Alcaldesa Municipal de Goicoechea, que adopten las medidas necesarias y que ejecuten las acciones pertinentes, dentro de su ámbito de competencia, para garantizar que, en el plazo de quince días, contado a partir de la notificación de esta sentencia, se comunique formal acto administrativo a la recurrente, en el que se le informe de forma clara y detallada sobre las acciones realizadas y el resultado obtenido en atención de las distintas denuncias que formuló durante el año en curso, por la presunta existencia y funcionamiento del mencionado taller de enderezado y pintura. </w:t>
            </w:r>
            <w:r>
              <w:rPr>
                <w:rFonts w:cs="Arial" w:ascii="Arial" w:hAnsi="Arial"/>
                <w:b/>
                <w:bCs/>
                <w:sz w:val="20"/>
                <w:szCs w:val="20"/>
              </w:rPr>
              <w:t>CLP</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P</w:t>
            </w:r>
          </w:p>
        </w:tc>
      </w:tr>
      <w:tr>
        <w:trPr>
          <w:trHeight w:val="3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74-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DIENCIA</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SPENSIÓN</w:t>
            </w:r>
          </w:p>
        </w:tc>
        <w:tc>
          <w:tcPr>
            <w:tcW w:w="7900" w:type="dxa"/>
            <w:tcBorders>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174-13. REALIZACIÓN DE AUDIENCIA A PESAR DE LA INCAPACIDAD AUDITIVA DEL AMPARADO.</w:t>
            </w:r>
            <w:r>
              <w:rPr>
                <w:rFonts w:cs="Arial" w:ascii="Arial" w:hAnsi="Arial"/>
                <w:sz w:val="20"/>
                <w:szCs w:val="20"/>
              </w:rPr>
              <w:t xml:space="preserve"> Reclama el recurrente que pese a que el amparado no está facultado para participar en todas las etapas del proceso penal, según valoraciones médicas, la autoridad penal recurrida sin fundamentación alguna, pretende realizar la audiencia oral, lo que lesiona su derecho de defensa. Este proceso de hábeas corpus tiene por objeto garantizar la libertad e integridad personales, contra los actos y omisiones que provengan de una autoridad de cualquier orden, incluso judicial, que impliquen una amenaza, perturbación o restricción indebida a los mismos, así como, contra las restricciones ilegítimas al derecho de trasladarse de un lugar a otro de la República y de libre permanencia, salida e ingreso en el territorio nacional. La discrepancia que tenga el recurrente respecto de la incapacidad del tutelado y la credibilidad que le otorga el Tribunal recurrido a los certificados y dictámenes médicos por las dolencias físicas o/y mentales que padece el amparado, que a su criterio se encuentra impedido para asistir al debate, son extremos de legalidad ordinaria, que deben ser discutidos en las vías correspondientes y no en esta jurisdicción especializada. A lo anterior se suma que, a la fecha, el tribunal recurrido no ha determinado cuándo se realizará la vista oral en el proceso de querella, como erróneamente indica el recurrente. Asimismo se aclara que al momento de celebrarse el debate, se seguirá la serie de pautas médicas recomendadas por medicatura forense en relación con la enfermedad del amparado. Así las cosas descarta la Sala que se haya producido el agravio reclamado. Como corolario de lo expuesto, se impone declarar sin lugar el recurso. Se declara sin lugar el recurso. </w:t>
            </w:r>
            <w:r>
              <w:rPr>
                <w:rFonts w:cs="Arial" w:ascii="Arial" w:hAnsi="Arial"/>
                <w:b/>
                <w:bCs/>
                <w:sz w:val="20"/>
                <w:szCs w:val="20"/>
              </w:rPr>
              <w:t>SL</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r>
      <w:tr>
        <w:trPr>
          <w:trHeight w:val="306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94-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ERCIO</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DEDORES AMBULANTES</w:t>
            </w:r>
          </w:p>
        </w:tc>
        <w:tc>
          <w:tcPr>
            <w:tcW w:w="790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10394-13. DECOMISO DE ENTRADAS DE REVENTA.</w:t>
            </w:r>
            <w:r>
              <w:rPr>
                <w:rFonts w:cs="Arial" w:ascii="Arial" w:hAnsi="Arial"/>
                <w:sz w:val="20"/>
                <w:szCs w:val="20"/>
              </w:rPr>
              <w:t xml:space="preserve"> Los recurrentes, en su condición de revendedores de bienes lícitos, expresan su disconformidad con la aplicación en su perjuicio del artículo 120, inciso d), de la Ley de Tránsito por Vías Públicas, toda vez que se les decomisaron entradas para un evento deportivo que estaban vendiendo, bajo el argumento que esa actividad obstaculiza el tránsito, lo que acusan no es cierto. No obstante, lo reclamado no constituye un agravio amparable por esta Sala Constitucional, en materia de recurso de amparo. En ese sentido, si a bien lo tiene la parte recurrente, puede plantear las quejas que estime pertinentes en la vía ordinaria que corresponda, a fin que allí se resuelva conforme a derecho. Dadas las consideraciones vertidas, el presente recurso es inadmisible y procede su rechazo de plano, de conformidad con lo dispuesto en el artículo 9 de la Ley de la Jurisdicción Constitucional. Se rechaza de plano el recurso. </w:t>
            </w:r>
            <w:r>
              <w:rPr>
                <w:rFonts w:cs="Arial" w:ascii="Arial" w:hAnsi="Arial"/>
                <w:b/>
                <w:bCs/>
                <w:sz w:val="20"/>
                <w:szCs w:val="20"/>
              </w:rPr>
              <w:t>RP</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P</w:t>
            </w:r>
          </w:p>
        </w:tc>
      </w:tr>
      <w:tr>
        <w:trPr>
          <w:trHeight w:val="3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03-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DUCACION</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LLYING</w:t>
            </w:r>
          </w:p>
        </w:tc>
        <w:tc>
          <w:tcPr>
            <w:tcW w:w="790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 xml:space="preserve">10303-13. TRASLADO DE ESTUDIANTE POR RECIBIR AGRESIÓN POR PARTE DE SUS COMPAÑEROS. </w:t>
            </w:r>
            <w:r>
              <w:rPr>
                <w:rFonts w:cs="Arial" w:ascii="Arial" w:hAnsi="Arial"/>
                <w:sz w:val="20"/>
                <w:szCs w:val="20"/>
              </w:rPr>
              <w:t xml:space="preserve">Los recurrentes manifiestan que su hijo menor de edad fue objeto de agresiones y bullying por parte de sus compañeros. Afirman que el centro educativo siguió algunos procesos por las agresiones que recibió su hijo, pero desafortunadamente nunca se aplicaron los protocolos contra el bullying, ni se siguieron los procesos disciplinarios contra los agresores. Manifiestan inconformidad con la recomendación de las docentes de la Escuela San Felipe de Alajuelita de sacar a su hijo de ese centro educativo y trasladarlo a otra institución que ofrezca el servicio de trastornos emocionales y de conducta. Además con el Supervisor recurrido que les restringe la posibilidad de matrícula únicamente a dos opciones: La Escuela Tejarcillos y la Escuela Los Pinos. Este Tribunal ha establecido que el derecho a la educación lo que garantiza es la posibilidad de acceso de todo ciudadano a la educación que estime conveniente, sin que por esto se establezca en forma automática, el derecho de todas las personas a ingresar al centro de enseñanza de su predilección. Así, no existe un derecho fundamental de ingreso a un determinado centro educativo sino que, para efectos de tutela constitucional, lo que importa es que los educandos tengan la posibilidad efectiva de ingresar a una institución para realizar sus estudios. Se ha podido constatar que al amparado se le han facilitado otras opciones de matrícula que le permiten continuar con su proceso educativo. De ahí que resulta evidente que se ha cumplido con la obligación de brindar educación, razón por la cual no es posible presuponer que se ha afectado el derecho a la continuidad educativa del amparado. Se declara sin lugar el recurso. </w:t>
            </w:r>
            <w:r>
              <w:rPr>
                <w:rFonts w:cs="Arial" w:ascii="Arial" w:hAnsi="Arial"/>
                <w:b/>
                <w:bCs/>
                <w:sz w:val="20"/>
                <w:szCs w:val="20"/>
              </w:rPr>
              <w:t>S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r>
      <w:tr>
        <w:trPr>
          <w:trHeight w:val="333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89-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IMIDAD</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OSO TELEFÓNICO</w:t>
            </w:r>
          </w:p>
        </w:tc>
        <w:tc>
          <w:tcPr>
            <w:tcW w:w="7900" w:type="dxa"/>
            <w:tcBorders>
              <w:bottom w:val="single" w:sz="8" w:space="0" w:color="000000"/>
              <w:right w:val="single" w:sz="8" w:space="0" w:color="000000"/>
            </w:tcBorders>
            <w:vAlign w:val="center"/>
          </w:tcPr>
          <w:p>
            <w:pPr>
              <w:pStyle w:val="Normal"/>
              <w:jc w:val="both"/>
              <w:rPr/>
            </w:pPr>
            <w:r>
              <w:rPr>
                <w:rFonts w:cs="Arial" w:ascii="Arial" w:hAnsi="Arial"/>
                <w:b/>
                <w:bCs/>
                <w:sz w:val="20"/>
                <w:szCs w:val="20"/>
              </w:rPr>
              <w:t xml:space="preserve">10389-13. ACOSO TELEFÓNICO PARA COBRO DE OPERACIÓN CREDITICIA. </w:t>
            </w:r>
            <w:r>
              <w:rPr>
                <w:rFonts w:cs="Arial" w:ascii="Arial" w:hAnsi="Arial"/>
                <w:sz w:val="20"/>
                <w:szCs w:val="20"/>
              </w:rPr>
              <w:t xml:space="preserve">La recurrente manifiesta que es objeto de acoso e intimidaciones por parte de la empresa recurrida que le cobra por teléfono, le entregan documentos en su domicilio, le dejan mensajes y le envían telegramas relativos a que la operación crediticia está en cobro judicial y que hay orden de captura del bien otorgado en prenda. Considera violentado su derecho a la intimidad y a la autodeterminación informativa. Argumenta que esta Sala ha resuelto que la insistencia de las empresas acreedoras violenta el derecho a la privacidad cuando la situación resulta irrazonable. Esta Sala se pronunció que únicamente serán admisibles los recursos de amparo en los que se reclame el acoso por el cobro de deudas, cuando la persona amparada no sea la deudora directa de la obligación. Así las cosas, de conformidad con lo dispuesto, así como del análisis particular de la situación planteada por la amparada, lo procedente es rechazar de plano el recurso, como en efecto se declara. Se rechaza de plano el recurso. El Magistrado Armijo salva el voto y ordena dar curso al amparo. </w:t>
            </w:r>
            <w:r>
              <w:rPr>
                <w:rFonts w:cs="Arial" w:ascii="Arial" w:hAnsi="Arial"/>
                <w:b/>
                <w:bCs/>
                <w:sz w:val="20"/>
                <w:szCs w:val="20"/>
              </w:rPr>
              <w:t>RP</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P</w:t>
            </w:r>
          </w:p>
        </w:tc>
      </w:tr>
      <w:tr>
        <w:trPr>
          <w:trHeight w:val="3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188-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GRACIÓN</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ORTACIÓN</w:t>
            </w:r>
          </w:p>
        </w:tc>
        <w:tc>
          <w:tcPr>
            <w:tcW w:w="7900" w:type="dxa"/>
            <w:tcBorders>
              <w:top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10188-13. DETENCIÓN DE EXTRANJERO A PESAR DE TENER ARRAIGO EN EL PAÍS. </w:t>
            </w:r>
            <w:r>
              <w:rPr>
                <w:rFonts w:cs="Arial" w:ascii="Arial" w:hAnsi="Arial"/>
                <w:sz w:val="20"/>
                <w:szCs w:val="20"/>
              </w:rPr>
              <w:t xml:space="preserve">El recurrente, ciudadano colombiano se trasladó a vivir a este país con su madre y una hermana. Su madre contrajo matrimonio con una persona costarricense, por lo que, adquirió un status migratorio legal. Acusa que el pasado 6 de julio lo detuvieron argumentando que se encuentra de forma ilegal en el país. Alega que es una persona que tiene arraigo en el país. Considera que con la actuación descrita se lesiona su derecho fundamental a la libertad. La recurrida dice que dicha medida se fundamento en que el recurrente no permanece legalmente en el país y ha evadido su regularización migratoria. Sostiene que la Administración ha actuado diligentemente en la atención y tramitación del procedimiento administrativo. Esta Sala observa que tanto los oficiales como la recurrida afirman que el recurrente no ingresó legalmente al país. Lo medular es que el recurrente, según esas mismas pruebas, no ha permanecido legalmente en el país, ya que no ha regularizado su situación migratoria. Se declara sin lugar el recurso. </w:t>
            </w:r>
            <w:r>
              <w:rPr>
                <w:rFonts w:cs="Arial" w:ascii="Arial" w:hAnsi="Arial"/>
                <w:b/>
                <w:bCs/>
                <w:sz w:val="20"/>
                <w:szCs w:val="20"/>
              </w:rPr>
              <w:t>S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r>
      <w:tr>
        <w:trPr>
          <w:trHeight w:val="25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27-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GRACIÓN</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MISO DE TRABAJO</w:t>
            </w:r>
          </w:p>
        </w:tc>
        <w:tc>
          <w:tcPr>
            <w:tcW w:w="790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 xml:space="preserve">10327-13. SOLICITUD DE PERMISO PARA TRABAJO. </w:t>
            </w:r>
            <w:r>
              <w:rPr>
                <w:rFonts w:cs="Arial" w:ascii="Arial" w:hAnsi="Arial"/>
                <w:sz w:val="20"/>
                <w:szCs w:val="20"/>
              </w:rPr>
              <w:t xml:space="preserve">El recurrente alegó que la Dirección General de Migración y Extranjería se negó a recibirle una solicitud de permiso de trabajo, presentada a favor de la amparada, de quien él es apoderado. En el presente asunto está claramente acreditado que la Dirección General de Migración y Extranjería rechazó ad portas la gestión del recurrente porque, supuestamente, no aportó una copia. De conformidad con el criterio reiterado de esta Sala, la Administración debió recibir los documentos, valorarlos y prevenir lo que correspondiera.  Debido a que, posteriormente,  el recurrente solicitó otra cita y ya le fueron recibidos los documentos, se estima este amparo para efectos indemnizatorios. Se declara con lugar el recurso. </w:t>
            </w:r>
            <w:r>
              <w:rPr>
                <w:rFonts w:cs="Arial" w:ascii="Arial" w:hAnsi="Arial"/>
                <w:b/>
                <w:bCs/>
                <w:sz w:val="20"/>
                <w:szCs w:val="20"/>
              </w:rPr>
              <w:t>C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w:t>
            </w:r>
          </w:p>
        </w:tc>
      </w:tr>
      <w:tr>
        <w:trPr>
          <w:trHeight w:val="3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26-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ORÍAS</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ULTO MAYOR</w:t>
            </w:r>
          </w:p>
        </w:tc>
        <w:tc>
          <w:tcPr>
            <w:tcW w:w="7900" w:type="dxa"/>
            <w:tcBorders>
              <w:bottom w:val="single" w:sz="4" w:space="0" w:color="000000"/>
              <w:right w:val="single" w:sz="4" w:space="0" w:color="000000"/>
            </w:tcBorders>
            <w:vAlign w:val="center"/>
          </w:tcPr>
          <w:p>
            <w:pPr>
              <w:pStyle w:val="Normal"/>
              <w:spacing w:before="0" w:after="240"/>
              <w:jc w:val="both"/>
              <w:rPr>
                <w:rFonts w:ascii="Arial" w:hAnsi="Arial" w:cs="Arial"/>
                <w:b/>
                <w:b/>
                <w:bCs/>
                <w:sz w:val="20"/>
                <w:szCs w:val="20"/>
              </w:rPr>
            </w:pPr>
            <w:r>
              <w:rPr>
                <w:rFonts w:cs="Arial" w:ascii="Arial" w:hAnsi="Arial"/>
                <w:b/>
                <w:bCs/>
                <w:sz w:val="20"/>
                <w:szCs w:val="20"/>
              </w:rPr>
              <w:t>10326-13. REUBICACIÓN DE ADULTO MAYOR A ALBERGUE</w:t>
            </w:r>
            <w:r>
              <w:rPr>
                <w:rFonts w:cs="Arial" w:ascii="Arial" w:hAnsi="Arial"/>
                <w:sz w:val="20"/>
                <w:szCs w:val="20"/>
              </w:rPr>
              <w:t xml:space="preserve">. La recurrente -en su condición de Trabajadora Social del Hospital San Vicente de Paul-, aduce que las autoridades del CONAPAM han vulnerado los derechos fundamentales del tutelado, ya que, a la fecha y, pese así haberse solicitado desde el 12 de junio de 2013, no han realizado las gestiones pertinentes a fin que éste último sea reubicado en una institución dedicada al cuido de personas adultas mayores, de conformidad con lo estipulado, a su vez, en la Ley No. 7935. El Estado tiene el deber de brindarle una protección especial a las personas adultas mayores, en los términos en que esta consagrado por el artículo 51 de la Constitución Política. Este Tribunal Constitucional, luego de analizar las pruebas aportadas a los autos, así como el informe rendido bajo juramento, considera que lleva razón la recurrente en su alegato. Esto, por cuanto, se tiene plena e idóneamente acreditado que las autoridades del CONAPAM, tal y como se alega, omitieron realizar todas aquellas gestiones pertinentes y que le competen, tendentes a reubicar al tutelado de forma rápida y eficiente. Se declara con lugar el recurso. </w:t>
            </w:r>
            <w:r>
              <w:rPr>
                <w:rFonts w:cs="Arial" w:ascii="Arial" w:hAnsi="Arial"/>
                <w:b/>
                <w:bCs/>
                <w:sz w:val="20"/>
                <w:szCs w:val="20"/>
              </w:rPr>
              <w:t>CL</w:t>
            </w:r>
            <w:r>
              <w:rPr>
                <w:rFonts w:cs="Arial" w:ascii="Arial" w:hAnsi="Arial"/>
                <w:sz w:val="20"/>
                <w:szCs w:val="20"/>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w:t>
            </w:r>
          </w:p>
        </w:tc>
      </w:tr>
      <w:tr>
        <w:trPr>
          <w:trHeight w:val="3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296-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ICIPALIDAD</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CANTARILLADO</w:t>
            </w:r>
          </w:p>
        </w:tc>
        <w:tc>
          <w:tcPr>
            <w:tcW w:w="7900" w:type="dxa"/>
            <w:tcBorders>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10296-13. FALTA DE MANTENIMIENTO DEL ALCANTARILLADO</w:t>
            </w:r>
            <w:r>
              <w:rPr>
                <w:rFonts w:cs="Arial" w:ascii="Arial" w:hAnsi="Arial"/>
                <w:b/>
                <w:bCs/>
                <w:sz w:val="20"/>
                <w:szCs w:val="20"/>
              </w:rPr>
              <w:t xml:space="preserve">. </w:t>
            </w:r>
            <w:r>
              <w:rPr>
                <w:rFonts w:cs="Arial" w:ascii="Arial" w:hAnsi="Arial"/>
                <w:sz w:val="20"/>
                <w:szCs w:val="20"/>
              </w:rPr>
              <w:t>El recurrente reclama la falta de actuación del gobierno local en el mantenimiento del sistema de aguas pluviales (alcantarillado, caños y acequias) pues indica que desde el 29 de mayo del 2013 ha tenido problemas de inundación en su propiedad, lo cual le ha ocasionado daños (muro posterior semi derrumbado, techo colapsado), y con ello una violación a su derecho a gozar de un ambiente sano. Al respecto, se observa una diferencia de criterios, entre lo que afirma el recurrente y lo que expone la Municipalidad. En reiteradas ocasiones la jurisprudencia de esta Sala ha reconocido que la salud pública y el derecho a un ambiente sano y ecológicamente equilibrado se encuentran reconocidos tanto a nivel constitucional como a través de la normativa internacional; que el ejercicio legítimo de ese derecho requiere que los recursos sean utilizados de manera racional; y que corresponde al Estado la protección del ambiente, según el principio precautorio que rige en materia ambiental. Este principio obliga al Estado a disponer todo lo que sea necesario dentro del ámbito permitido por la ley, a efecto de impedir que se produzcan daños irreversibles en el medio ambiente, debiendo asumir la responsabilidad de lograr las condiciones sociales propicias a fin de que cada persona pueda disfrutar de su salud, entendido tal derecho, como una situación de bienestar físico, psíquico (o mental) y social. Se declara PARCIALMENTE CON LUGAR el recurso, únicamente por la falta de mantenimiento preventivo y/o correctivo del sistema de alcantarillado pluvial. En consecuencia se ordena al Alcalde de la Municipalidad de Santa Bárbara de Heredia y a la Presidente del Concejo Municipal de la Municipalidad de Santa Bárbara de Heredia, proceder de inmediato a realizar las acciones que estén dentro del ámbito de sus competencias a fin de que en el plazo de TRES MESES contados a partir de la comunicación de esta resolución dicha Municipalidad realice las mejoras necesarias al sistema de alcantarillado pluvial por donde está la propiedad del amparado, sea desobstruyendo la tubería instalada, entubando la acequia, realizando un pozo de registro, limpiar cajas pluviales y/o ampliar el sistema de alcantarillado pluvial, todo en coordinación con los propietarios, en cuenta el recurrente, y tomando en cuenta las recomendaciones dadas por el Instituto Costarricense de Acueductos y Alcantarillados y el Ministerio de Salud, que constan en este expediente. CLP</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P</w:t>
            </w:r>
          </w:p>
        </w:tc>
      </w:tr>
      <w:tr>
        <w:trPr>
          <w:trHeight w:val="3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31-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NICIPALIDAD</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TE</w:t>
            </w:r>
          </w:p>
        </w:tc>
        <w:tc>
          <w:tcPr>
            <w:tcW w:w="790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 xml:space="preserve">10331-13. OMISIÓN DE MUNICIPALIDAD DE SOLUCIONAR PROBLEMÁTICA CON LOTE. </w:t>
            </w:r>
            <w:r>
              <w:rPr>
                <w:rFonts w:cs="Arial" w:ascii="Arial" w:hAnsi="Arial"/>
                <w:sz w:val="20"/>
                <w:szCs w:val="20"/>
              </w:rPr>
              <w:t xml:space="preserve">El recurrente estima lesionados sus derechos fundamentales, toda vez que desde mediados del año pasado interpuso una denuncia ante la Municipal accionada, sin que a la fecha haya sido debidamente atendida. La Sala considera que el tiempo transcurrido de más de un año desde que el recurrente presentó la denuncia, es excesivo y desproporcionado. Tal situación hace que se deba acoger el amparo, toda vez que a pesar de que las autoridades municipales tenían conocimiento de la situación denunciada, no adoptaron las medidas o acciones pertinentes para solucionar definitivamente tal problemática dentro de un plazo razonable. Por otro lado, en criterio de la Sala, la Municipalidad de Vázquez de Coronado ha mostrado incapacidad para hacer cumplir las leyes en la materia y su obligación de garantizar el disfrute de los habitantes de la zona a un ambiente sano y ecológicamente equilibrado. En este sentido, no se observa que se hayan ejecutado acciones para las cuales se encuentra facultada dicha Municipalidad, entre ellas, proceder con la limpieza del lote en mención, trasladando los gastos en que se incurra al propietario del inmueble, ni mucho menos, que hubiera ejercido las actuaciones expresadas en la ley ante la desatención del dueño del inmueble al que se refiere el recurrente, para las cuales la Municipalidad está debidamente facultada, esto por cuanto existe un estado de necesidad inminente ante lo cual la Administración debe responder a fin de resguardar la salud de los vecinos de esa comunidad. Se declara con lugar el recurso. Se le ordena a Alcalde y Presidente del Concejo Municipal de Vázquez de Coronado, que inmediatamente finalizado el plazo de 30 días naturales establecido en la orden notificada al propietario del inmueble, procedan a verificar su cabal cumplimiento, y en caso de no ser así, emitan las órdenes pertinentes para que en el plazo de ocho días, contados a partir del vencimiento de dicho plazo, se proceda con la limpieza del lote denunciado por el recurrente, con el correspondiente cobro posterior al propietario. </w:t>
            </w:r>
            <w:r>
              <w:rPr>
                <w:rFonts w:cs="Arial" w:ascii="Arial" w:hAnsi="Arial"/>
                <w:b/>
                <w:bCs/>
                <w:sz w:val="20"/>
                <w:szCs w:val="20"/>
              </w:rPr>
              <w:t>C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w:t>
            </w:r>
          </w:p>
        </w:tc>
      </w:tr>
      <w:tr>
        <w:trPr>
          <w:trHeight w:val="3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06-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NITENCIARIO</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CINAMIENTO</w:t>
            </w:r>
          </w:p>
        </w:tc>
        <w:tc>
          <w:tcPr>
            <w:tcW w:w="790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 xml:space="preserve">10306-13. HACINAMIENTO EN EL CENTRO DE ATENCIÓN INSTITUCIONAL DE SAN CARLOS. </w:t>
            </w:r>
            <w:r>
              <w:rPr>
                <w:rFonts w:cs="Arial" w:ascii="Arial" w:hAnsi="Arial"/>
                <w:sz w:val="20"/>
                <w:szCs w:val="20"/>
              </w:rPr>
              <w:t xml:space="preserve">La recurrente, defensora pública, acude en amparo del tutelado, quien se encuentra recluido en el Centro de Atención Institucional de San Carlos La Marina, propiamente, en el Pabellón A. Acusa, en concreto, el hacinamiento crítico de ese pabellón, el cual supera el 100 por ciento, por lo que algunos reclusos duermen en el suelo y otros, ni siquiera tienen colchoneta para dormir. Aduce que, consecuencia del hacinamiento, se ven afectados los derechos fundamentales de los reclusos, tales como la salud, educación, trabajo y comunicación. Alega que, incluso, los privados de libertad tienen dificultad para utilizar los teléfonos públicos disponibles para su comunicación, la deficiente atención técnica en las diferentes áreas y la falta de empleo para los internos. Este Tribunal Constitucional ha sido conteste en indicar que para las personas contra las que se ha dictado una sentencia condenatoria de prisión, la pérdida de la libertad personal consagrada en el artículo 22 de la Carta Magna es la principal consecuencia, pero conserva, con algunas limitaciones derivadas de la relación de sujeción especial a la que están sometidos, todos los demás derechos y garantías contenidos en nuestra Constitución e instrumentos internacionales sobre derechos humanos, que no hayan sido afectados por el fallo jurisdiccional, incluidos, por ejemplo, el derecho a la información y comunicación, a la salud, a la libertad de religión, a la igualdad de trato y no discriminación, al sufragio, al trabajo, a la educación, a la libertad de expresión y pensamiento, etc. Lo anterior, en razón que por su sola condición de seres humanos conservan los derechos inherentes a su naturaleza, con la salvedad de la restricción a su libertad personal y de tránsito que constituye la consecuencia de la infracción a ciertas normas sociales de convivencia, a las que el legislador les ha dado el rango de delito. Según se desprende del elenco de hechos demostrados, la capacidad de alojamiento del Pabellón A del CAI La Marina es de 104 privados de libertad, siendo que, a la fecha, se encuentran ubicados 248 privados de libertad. La posición conteste de este Tribunal Constitucional ha sido la de amparar a los privados de libertad que se encuentran recluidos en condiciones de hacinamiento crítico, ya que, esta situación no sólo violenta su dignidad humana sino que trae aparejado “en la mayoría de los casos” el quebranto a otros derechos fundamentales. Se declara parcialmente con lugar el recurso por el hacinamiento crítico y la falta de camas para pernoctar. Se le ordena a la Ministra de Justicia y Paz y al Director del Centro Programa Institucional San Carlos, que dentro de un plazo de un año, contado a partir de la notificación de este pronunciamiento, adopten las medidas necesarias, dentro de sus competencias, para eliminar el hacinamiento crítico que aqueja a los privados de libertad que se encuentran en el Pabellón A del Centro Programa Institucional San Carlos. Asimismo, se ordena a las autoridades accionadas proveer inmediatamente de una cama para dormir a los privados de libertad que duermen en espumas. En los demás extremos, se declara sin lugar el recurso. </w:t>
            </w:r>
            <w:r>
              <w:rPr>
                <w:rFonts w:cs="Arial" w:ascii="Arial" w:hAnsi="Arial"/>
                <w:b/>
                <w:bCs/>
                <w:sz w:val="20"/>
                <w:szCs w:val="20"/>
              </w:rPr>
              <w:t>CLP</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P</w:t>
            </w:r>
          </w:p>
        </w:tc>
      </w:tr>
      <w:tr>
        <w:trPr>
          <w:trHeight w:val="3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51-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NITENCIARIO</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QUISAS</w:t>
            </w:r>
          </w:p>
        </w:tc>
        <w:tc>
          <w:tcPr>
            <w:tcW w:w="790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 xml:space="preserve">10351-13. INTERVENCIONES CORPORALES REALIZADAS EN LA REFORMA. </w:t>
            </w:r>
            <w:r>
              <w:rPr>
                <w:rFonts w:cs="Arial" w:ascii="Arial" w:hAnsi="Arial"/>
                <w:sz w:val="20"/>
                <w:szCs w:val="20"/>
              </w:rPr>
              <w:t xml:space="preserve">El recurrente, privado de libertad en el Centro de Atención Institucional La Reforma, considera vulnerada su integridad personal por una requisa de la que fue objeto, que considera un abuso de poder y un hecho que constituye el delito de abuso deshonesto. El informe rendido por los recurridos acredita que la intervención corporal practicada al amparado lo fue por parte del mismo personal de seguridad, en condiciones contrarias a la jurisprudencia constitucional vinculante, de conocimiento de las autoridades penitenciarias, con lo cual, procede declarar con lugar el recurso. El examen debió practicarse, por el médico del Centro, en las condiciones debidas para garantizar su integridad, salud y dignidad personales. En vista de que se trata de un acto consumado, procede advertir a los recurridos que no pueden incurrir nuevamente en hechos similares a los que motivan la estimatoria de este recurso. Se declara con lugar el recurso. Se advierte al Director del Ámbito de Convivencia E y el Supervisor de Seguridad de ese Ámbito, ambos del Centro de Atención Institucional La Reforma, que no deben incurrir en actos similares a los que motivan la estimatoria de este recurso. </w:t>
            </w:r>
            <w:r>
              <w:rPr>
                <w:rFonts w:cs="Arial" w:ascii="Arial" w:hAnsi="Arial"/>
                <w:b/>
                <w:bCs/>
                <w:sz w:val="20"/>
                <w:szCs w:val="20"/>
              </w:rPr>
              <w:t>C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w:t>
            </w:r>
          </w:p>
        </w:tc>
      </w:tr>
      <w:tr>
        <w:trPr>
          <w:trHeight w:val="3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289-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EJECUTIVO</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RETO</w:t>
            </w:r>
          </w:p>
        </w:tc>
        <w:tc>
          <w:tcPr>
            <w:tcW w:w="790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 xml:space="preserve">10289-13. REASIGNACIÓN DE FRECUENCIAS. </w:t>
            </w:r>
            <w:r>
              <w:rPr>
                <w:rFonts w:cs="Arial" w:ascii="Arial" w:hAnsi="Arial"/>
                <w:sz w:val="20"/>
                <w:szCs w:val="20"/>
              </w:rPr>
              <w:t xml:space="preserve">Los recurrentes argumentaron que el artículo 11 del Reglamento a Ley General de Telecomunicaciones dispone que, antes de emitir su criterio sobre la reasignación de frecuencias, la Superintendencia de Telecomunicaciones debe conceder audiencia al adjudicatario de las bandas por reasignar. En este caso, la Superintendencia no otorgó audiencia. Por consiguiente, lesionó el debido proceso en perjuicio de las empresas representadas por los recurrentes. A juicio de esta Sala, los recurrentes parten de un concepto muy impreciso del debido proceso constitucional, al punto que entiende que una disposición reglamentaria de procedimiento es parte del debido proceso constitucional, cuando en realidad se debe distinguir. En la especie, si se incumplió e inobservó un procedimiento pautado en un reglamento el asunto es de legalidad ordinaria y como tal debe ser alegado en las instancias de legalidad ordinaria. Tanto es así que la inobservancia de ese requisito reglamentario puede determinar la invalidez legal del acto final todo lo cual debe alegarse en sede administrativa o ante la jurisdicción contencioso administrativa. Se declara sin lugar el recurso. </w:t>
            </w:r>
            <w:r>
              <w:rPr>
                <w:rFonts w:cs="Arial" w:ascii="Arial" w:hAnsi="Arial"/>
                <w:b/>
                <w:bCs/>
                <w:sz w:val="20"/>
                <w:szCs w:val="20"/>
              </w:rPr>
              <w:t>S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tc>
      </w:tr>
      <w:tr>
        <w:trPr>
          <w:trHeight w:val="17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238-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JUDICIAL</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EJO SUPERIOR</w:t>
            </w:r>
          </w:p>
        </w:tc>
        <w:tc>
          <w:tcPr>
            <w:tcW w:w="7900" w:type="dxa"/>
            <w:tcBorders>
              <w:bottom w:val="single" w:sz="4" w:space="0" w:color="000000"/>
              <w:right w:val="single" w:sz="4" w:space="0" w:color="000000"/>
            </w:tcBorders>
          </w:tcPr>
          <w:p>
            <w:pPr>
              <w:pStyle w:val="Normal"/>
              <w:jc w:val="both"/>
              <w:rPr/>
            </w:pPr>
            <w:r>
              <w:rPr>
                <w:rFonts w:cs="Arial" w:ascii="Arial" w:hAnsi="Arial"/>
                <w:b/>
                <w:bCs/>
                <w:sz w:val="20"/>
                <w:szCs w:val="20"/>
              </w:rPr>
              <w:t xml:space="preserve">10238-130. CENTRALIZACIÓN DE LA JURISDICCIÓN CONTENCIOSA ADMINISTRATIVA. </w:t>
            </w:r>
            <w:r>
              <w:rPr>
                <w:rFonts w:cs="Arial" w:ascii="Arial" w:hAnsi="Arial"/>
                <w:sz w:val="20"/>
                <w:szCs w:val="20"/>
              </w:rPr>
              <w:t xml:space="preserve">Lo planteado es una sugerencia o solicitud para que se instale un servicio jurisdiccional especializado en la zona en que vive el recurrente, aspecto que como tal, es propio de realizarse ante las instancias superiores del Poder Judicial,   a efecto de que esas autoridades analicen la pretensión del petente y determinen si se </w:t>
              <w:br/>
              <w:t xml:space="preserve">ajusta a la situación real del caso. Por lo expuesto, el recurso es inadmisible y así se declara. Se rechaza de plano el recurso. </w:t>
            </w:r>
            <w:r>
              <w:rPr>
                <w:rFonts w:cs="Arial" w:ascii="Arial" w:hAnsi="Arial"/>
                <w:b/>
                <w:bCs/>
                <w:sz w:val="20"/>
                <w:szCs w:val="20"/>
              </w:rPr>
              <w:t>RF</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P</w:t>
            </w:r>
          </w:p>
        </w:tc>
      </w:tr>
      <w:tr>
        <w:trPr>
          <w:trHeight w:val="3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18-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RVICIOS PÚBLICOS</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NDIDO ELÉCTRICO</w:t>
            </w:r>
          </w:p>
        </w:tc>
        <w:tc>
          <w:tcPr>
            <w:tcW w:w="790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10318-13. UBICACIÓN DE POSTE DE TENDIDO ELÉCTRICO.</w:t>
            </w:r>
            <w:r>
              <w:rPr>
                <w:rFonts w:cs="Arial" w:ascii="Arial" w:hAnsi="Arial"/>
                <w:sz w:val="20"/>
                <w:szCs w:val="20"/>
              </w:rPr>
              <w:t xml:space="preserve"> Reclama el recurrente que el ICE acogió la solicitud de reubicación de poste por él presentada; no ha realizado la reubicación del poste, lo que pone en riesgo su salud y la de los habitantes de la casa de habitación. La inconformidad del recurrente no se debe a un acto atribuible al ICE, sino por haberse invadido la vía publica quedando el poste en el perímetro de la vivienda, propiedad de una de las amparadas, cuyo techo fue adaptado al poste preexistente. Por los motivos anteriores el ICE estima que no le corresponde reubicar el poste, sino que es la amparada quien debe correr con los gastos, por estar su propiedad invadiendo zona pública. Se descarta la violación al derecho a la salud en este caso; no obstante, al afirmar el ICE la necesidad de reubicar el poste por no cumplir la distancia requerida, de acuerdo a criterios técnicos, la decisión sobre quien debe sufragar el gasto de la reubicación o reemplazo del poste es un asunto que deberá dirimirse ante el ICE recurrido o bien ante la jurisdicción contencioso administrativa. Se tiene como acreditado, que, efectivamente, la gestión planteada para que movieran el poste del lugar en que está actualmente ubicado no ha sido respondida. Bajo dicha tesitura, este Tribunal estima que lleva razón el interesado en su alegato, toda vez que, desde la fecha en que fue formulada la solicitud a la fecha de interpuesto el presente proceso de amparo, ha transcurrido un plazo de seis meses, tiempo dentro del cual, la autoridad recurrida, no ha justificado al recurrente los motivos por los que no ha reubicado el poste de electricidad, este Tribunal estima que, en la especie, se ha quebrantado el derecho fundamental del accionante consagrados en el numeral 41 de la Constitución Política. Se declara parcialmente con lugar el recurso por violación al artículo 41 de la Constitución Política. En consecuencia, se ordena a Coordinador de Redes Eléctricas de la Oficina Regional Central de Pérez Zeledón del Instituto Costarricense de Electricidad, que dentro del plazo de diez días, contado a partir de la notificación de esta sentencia, resuelva y comunique la gestión planteada por el recurrente el 17 de enero de 2013. En lo demás se declara sin lugar el recurso. El Magistrado Jinesta Lobo pone nota. </w:t>
            </w:r>
            <w:r>
              <w:rPr>
                <w:rFonts w:cs="Arial" w:ascii="Arial" w:hAnsi="Arial"/>
                <w:b/>
                <w:bCs/>
                <w:sz w:val="20"/>
                <w:szCs w:val="20"/>
              </w:rPr>
              <w:t>CLP</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P</w:t>
            </w:r>
          </w:p>
        </w:tc>
      </w:tr>
      <w:tr>
        <w:trPr>
          <w:trHeight w:val="229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304-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BAJO</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US VARIANDI</w:t>
            </w:r>
          </w:p>
        </w:tc>
        <w:tc>
          <w:tcPr>
            <w:tcW w:w="790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10304-13. USO ABUSIVO DEL IUS VARIANDI.</w:t>
            </w:r>
            <w:r>
              <w:rPr>
                <w:rFonts w:cs="Arial" w:ascii="Arial" w:hAnsi="Arial"/>
                <w:sz w:val="20"/>
                <w:szCs w:val="20"/>
              </w:rPr>
              <w:t xml:space="preserve"> Señala el recurrente que labora como oficial de policía y debido a su enfermedad detectada de VIH / SIDA  se encuentra recibiendo discriminación por parte de sus compañeros de trabajo, por lo que solicitó al recurrido que se le despidiera en razón de dicha discriminación, sin embargo, le fue denegado. Con base en las consideraciones expuestas por este Tribunal en la sentencia se declara con lugar el recurso, únicamente, respecto del ejercicio abusivo del ius variandi y se ordena al Ministro de Seguridad Pública, que reubique al amparado con el fin de que realice funciones administrativas, mientras surte efectos la inminente cesación del contrato laboral. </w:t>
            </w:r>
            <w:r>
              <w:rPr>
                <w:rFonts w:cs="Arial" w:ascii="Arial" w:hAnsi="Arial"/>
                <w:b/>
                <w:bCs/>
                <w:sz w:val="20"/>
                <w:szCs w:val="20"/>
              </w:rPr>
              <w:t>S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P</w:t>
            </w:r>
          </w:p>
        </w:tc>
      </w:tr>
      <w:tr>
        <w:trPr>
          <w:trHeight w:val="331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297-13</w:t>
            </w:r>
          </w:p>
        </w:tc>
        <w:tc>
          <w:tcPr>
            <w:tcW w:w="2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BAJO</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TERNIDAD</w:t>
            </w:r>
          </w:p>
        </w:tc>
        <w:tc>
          <w:tcPr>
            <w:tcW w:w="7900" w:type="dxa"/>
            <w:tcBorders>
              <w:bottom w:val="single" w:sz="4" w:space="0" w:color="000000"/>
              <w:right w:val="single" w:sz="4" w:space="0" w:color="000000"/>
            </w:tcBorders>
            <w:vAlign w:val="center"/>
          </w:tcPr>
          <w:p>
            <w:pPr>
              <w:pStyle w:val="Normal"/>
              <w:jc w:val="both"/>
              <w:rPr/>
            </w:pPr>
            <w:r>
              <w:rPr>
                <w:rFonts w:cs="Arial" w:ascii="Arial" w:hAnsi="Arial"/>
                <w:b/>
                <w:bCs/>
                <w:sz w:val="20"/>
                <w:szCs w:val="20"/>
              </w:rPr>
              <w:t xml:space="preserve">10297-13. INCAPACIDAD POR LICENCIA DE ADOPCIÓN. </w:t>
            </w:r>
            <w:r>
              <w:rPr>
                <w:rFonts w:cs="Arial" w:ascii="Arial" w:hAnsi="Arial"/>
                <w:sz w:val="20"/>
                <w:szCs w:val="20"/>
              </w:rPr>
              <w:t xml:space="preserve">Alega la accionante que los recurridos se niegan a otorgarle la incapacidad por adopción que le fue expedida por la Caja Costarricense de Seguro Social el día 5 de junio de 2013. El propósito del subsidio por incapacidad o licencia, según el Reglamento de Seguro de Salud de la Caja Costarricense de Seguro Social, es sustituir parcialmente la pérdida de ingreso que sufre el asegurado por causa de incapacidad o de licencia por maternidad. Tanto el asegurado que se incapacite por enfermedad, como la trabajadora que lo haga por estar en estado de gravidez y por haber dado a luz, o porque ha adoptado a un menor de edad, deben dejar de laborar por un período determinado y sufrirán un menoscabo en su ingreso económico por dejar de hacerlo, aunque ello se deba a razones diversas. De modo que, indiscutiblemente, le asiste un derecho al pago y disfrute de la licencia a las servidoras que se encuentran adoptando a un menor de edad y que cumplen con los requisitos establecidos para hacerse acreedoras de ese beneficio. Se declara con lugar el recurso. Se ordena a la Jefa del Departamento de Planificación y Promoción del Recurso Humano, dar trámite inmediato al aviso de incapacidad de la amparada y adoptar las medidas que sean necesarias para que la amparada pueda disfrutar de la totalidad de los días señalados en la licencia por adopción de fecha 5 de junio de 2013, previa comunicación a la interesada de las fechas de vigencia de ese beneficio. </w:t>
            </w:r>
            <w:r>
              <w:rPr>
                <w:rFonts w:cs="Arial" w:ascii="Arial" w:hAnsi="Arial"/>
                <w:b/>
                <w:bCs/>
                <w:sz w:val="20"/>
                <w:szCs w:val="20"/>
              </w:rPr>
              <w:t>CL</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w:t>
            </w:r>
          </w:p>
        </w:tc>
      </w:tr>
    </w:tbl>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ＭＳ 明朝" w:cs="Arial" w:ascii="Arial" w:hAnsi="Arial"/>
                <w:b/>
                <w:bCs/>
                <w:color w:val="FF0000"/>
              </w:rPr>
              <w:t>El acta completa de la votación de este día pueden consultarla en nuestra página de Internet.</w:t>
            </w:r>
          </w:p>
          <w:p>
            <w:pPr>
              <w:pStyle w:val="Textosinformato"/>
              <w:rPr>
                <w:rFonts w:ascii="Arial" w:hAnsi="Arial" w:eastAsia="MS Mincho;ＭＳ 明朝" w:cs="Arial"/>
                <w:b/>
                <w:b/>
                <w:bCs/>
                <w:color w:val="FF0000"/>
              </w:rPr>
            </w:pPr>
            <w:r>
              <w:rPr>
                <w:rFonts w:eastAsia="MS Mincho;ＭＳ 明朝" w:cs="Arial" w:ascii="Arial" w:hAnsi="Arial"/>
                <w:b/>
                <w:bCs/>
                <w:color w:val="FF0000"/>
              </w:rPr>
            </w:r>
          </w:p>
          <w:p>
            <w:pPr>
              <w:pStyle w:val="Textosinformato"/>
              <w:rPr>
                <w:rFonts w:ascii="Arial" w:hAnsi="Arial" w:eastAsia="MS Mincho;ＭＳ 明朝" w:cs="Arial"/>
                <w:b/>
                <w:b/>
                <w:bCs/>
                <w:color w:val="FF0000"/>
              </w:rPr>
            </w:pPr>
            <w:r>
              <w:rPr>
                <w:rFonts w:eastAsia="MS Mincho;ＭＳ 明朝" w:cs="Arial" w:ascii="Arial" w:hAnsi="Arial"/>
                <w:b/>
                <w:bCs/>
                <w:color w:val="FF0000"/>
              </w:rPr>
              <w:t xml:space="preserve">Esta es una referencia de los votos relevantes de esta sesión, una vez redactadas, firmadas y notificadas, podrán encontrar las sentencias íntegras en nuestra página de la Sala Constitucional: </w:t>
            </w:r>
            <w:r>
              <w:rPr>
                <w:rFonts w:eastAsia="MS Mincho;ＭＳ 明朝" w:cs="Arial" w:ascii="Arial" w:hAnsi="Arial"/>
                <w:b/>
                <w:bCs/>
                <w:color w:val="0000FF"/>
              </w:rPr>
              <w:t>www.poder-judicial.go.cr/salaconstitucional</w:t>
            </w:r>
          </w:p>
          <w:p>
            <w:pPr>
              <w:pStyle w:val="Textosinformato"/>
              <w:rPr>
                <w:rFonts w:ascii="Arial" w:hAnsi="Arial" w:eastAsia="MS Mincho;ＭＳ 明朝" w:cs="Arial"/>
                <w:b/>
                <w:b/>
                <w:bCs/>
                <w:color w:val="0000FF"/>
              </w:rPr>
            </w:pPr>
            <w:r>
              <w:rPr>
                <w:rFonts w:eastAsia="MS Mincho;ＭＳ 明朝" w:cs="Arial" w:ascii="Arial" w:hAnsi="Arial"/>
                <w:b/>
                <w:bCs/>
                <w:color w:val="0000FF"/>
              </w:rPr>
            </w:r>
          </w:p>
          <w:p>
            <w:pPr>
              <w:pStyle w:val="Textosinformato"/>
              <w:rPr>
                <w:rFonts w:ascii="Arial" w:hAnsi="Arial" w:eastAsia="MS Mincho;ＭＳ 明朝" w:cs="Arial"/>
              </w:rPr>
            </w:pPr>
            <w:r>
              <w:rPr>
                <w:rFonts w:eastAsia="MS Mincho;ＭＳ 明朝" w:cs="Arial" w:ascii="Arial" w:hAnsi="Arial"/>
                <w:b/>
                <w:bCs/>
                <w:color w:val="0000FF"/>
              </w:rPr>
              <w:t>CL: Con Lugar     SL: Sin Lugar          RP: Rechazo de Plano      RF: Rechazo por el Fondo</w:t>
            </w:r>
          </w:p>
        </w:tc>
      </w:tr>
    </w:tbl>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1081">
    <w:name w:val="style1081"/>
    <w:basedOn w:val="Fuentedeprrafopredeter"/>
    <w:qFormat/>
    <w:rPr>
      <w:sz w:val="13"/>
      <w:szCs w:val="13"/>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a4-informacion@poder-judicial.go.c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41:00Z</dcterms:created>
  <dc:creator>usuario1</dc:creator>
  <dc:description/>
  <cp:keywords/>
  <dc:language>en-US</dc:language>
  <cp:lastModifiedBy>lbarahonah</cp:lastModifiedBy>
  <dcterms:modified xsi:type="dcterms:W3CDTF">2013-08-07T19:41:00Z</dcterms:modified>
  <cp:revision>2</cp:revision>
  <dc:subject/>
  <dc:title>FECHA DE VOTACION</dc:title>
</cp:coreProperties>
</file>